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180" w:after="180"/>
        <w:rPr>
          <w:rFonts w:ascii="Arial" w:hAnsi="Arial" w:cs="Arial"/>
          <w:color w:val="333333"/>
          <w:sz w:val="33"/>
          <w:szCs w:val="33"/>
        </w:rPr>
      </w:pPr>
      <w:r>
        <w:rPr>
          <w:rFonts w:cs="Arial" w:ascii="Arial" w:hAnsi="Arial"/>
          <w:color w:val="333333"/>
          <w:sz w:val="33"/>
          <w:szCs w:val="33"/>
        </w:rPr>
        <w:t>44.03.01 Педагогическое образование, Дошкольное образование, 3 кур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дания по дисциплине «Основы специальной педагогики и психологии»  (ст. преподаватель И. В. Смирнова)</w:t>
      </w:r>
    </w:p>
    <w:p>
      <w:pPr>
        <w:pStyle w:val="Normal"/>
        <w:ind w:left="5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Подготовиться к практическому заняти</w:t>
      </w:r>
      <w:r>
        <w:rPr>
          <w:sz w:val="28"/>
          <w:szCs w:val="28"/>
        </w:rPr>
        <w:t xml:space="preserve">ю: Основные категории нарушений развития у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Характеристика нарушений при умственной отсталост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sz w:val="28"/>
          <w:szCs w:val="28"/>
        </w:rPr>
        <w:t>Система воспитания, обучения и реабилитации детей с нарушением интеллекта (умственно отсталых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Характеристика отклонений при задержке психического развития у дет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воспитания и обучения детей с задержкой психического развити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Характеристика детей с нарушениями слух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Содержание коррекционно-педагогической работы дошкольниками с нарушениями слух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Характеристика нарушений зрения у дет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Условия воспитания и обучения детей с нарушениями зрения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Характеристика нарушений речи у дете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Задачи и принципы воспитания детей с нарушениями реч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Общая характеристика нарушений опорно-двигательного аппарата. Детский церебральный паралич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при детском церебральном параличе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Особенности развития детей с аутизмом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Психологическая помощь семье, воспитывающей ребенка раннего возраста с аутизмом</w:t>
      </w:r>
    </w:p>
    <w:p>
      <w:pPr>
        <w:pStyle w:val="Normal"/>
        <w:ind w:left="9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Вопросы к зачет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ая педагогики и специальная психология в системе современных нау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категории нарушений развития у дет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и специфические особенности детей с отклонениями в развит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ьное образование как условие присвоения ребенком общественно-исторического опы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коррекционно-педагогического процесс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коррекционной помощи детям с отклоняющимся развитием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едметно-развивающая среда, материально-технические условия и педагогические кадры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рушений при умственной отсталост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истема воспитания, обучения и реабилитации детей с нарушением интеллекта (умственно отсталых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отклонений при задержке психического развития у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ая направленность воспитания и обучения детей с задержкой психического развит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детей с нарушениями слу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коррекционно-педагогической работы дошкольниками с нарушениями слух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рушений зрения у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воспитания и обучения детей с нарушениями зрения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нарушений речи у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и принципы воспитания детей с нарушениями реч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нарушений опорно-двигательного аппарата. Детский церебральный парал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 при детском церебральном параличе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звития детей с аутизмо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мощь семье, воспитывающей ребенка раннего возраста с аут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белева Е.А. , Венгер А. Л. , Екжанова Е. А. Специальная дошкольная педагогика: Учебное пособие. Под редакцией Стребелева Е.А. — M.: Издательский центр «Академия», 2002. — 312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23:00Z</dcterms:created>
  <dc:creator>user</dc:creator>
  <dc:description/>
  <cp:keywords/>
  <dc:language>en-US</dc:language>
  <cp:lastModifiedBy>user</cp:lastModifiedBy>
  <dcterms:modified xsi:type="dcterms:W3CDTF">2017-09-20T09:27:00Z</dcterms:modified>
  <cp:revision>3</cp:revision>
  <dc:subject/>
  <dc:title/>
</cp:coreProperties>
</file>